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活動目標レポー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left="5106" w:firstLine="70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>
          <w:trHeight w:val="5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地域おこし協力隊員としての意気込みを記入してください。</w:t>
            </w:r>
          </w:p>
        </w:tc>
      </w:tr>
      <w:tr>
        <w:trPr>
          <w:trHeight w:val="316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あなたの技術や経験を、売木村でどのように活かすことができると思いますか。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協力隊員として活かしたい私の能力）</w:t>
            </w:r>
          </w:p>
        </w:tc>
      </w:tr>
      <w:tr>
        <w:trPr>
          <w:trHeight w:val="332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任期終了後について、どのように考えていますか。（起業、就業、定住など）</w:t>
            </w:r>
          </w:p>
        </w:tc>
      </w:tr>
      <w:tr>
        <w:trPr>
          <w:trHeight w:val="36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４　インターンの実施について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どちらかに〇をつけてください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希望する　　　・　　　希望しない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着任可能日（インターン実施希望日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か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の期間でご記載ください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90" w:right="1134" w:gutter="0" w:header="0" w:top="920" w:footer="0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00:00Z</dcterms:created>
  <dc:creator/>
  <dc:description/>
  <cp:keywords/>
  <dc:language>en-US</dc:language>
  <cp:lastModifiedBy/>
  <dcterms:modified xsi:type="dcterms:W3CDTF">2023-09-26T02:32:00Z</dcterms:modified>
  <cp:revision>1</cp:revision>
  <dc:subject/>
  <dc:title/>
</cp:coreProperties>
</file>