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 w:cs="ＭＳ Ｐ明朝" w:ascii="ＭＳ Ｐ明朝" w:hAnsi="ＭＳ Ｐ明朝"/>
          <w:sz w:val="20"/>
          <w:lang w:val="en-US" w:eastAsia="en-US"/>
        </w:rPr>
        <w:t xml:space="preserve"> </w:t>
      </w:r>
      <w:r>
        <w:rPr>
          <w:rFonts w:ascii="ＭＳ Ｐ明朝" w:hAnsi="ＭＳ Ｐ明朝" w:cs="ＭＳ Ｐ明朝" w:eastAsia="ＭＳ Ｐ明朝"/>
          <w:sz w:val="36"/>
          <w:szCs w:val="36"/>
        </w:rPr>
        <w:t>履歴書　</w:t>
      </w:r>
      <w:r>
        <w:rPr>
          <w:rFonts w:ascii="ＭＳ Ｐ明朝" w:hAnsi="ＭＳ Ｐ明朝" w:cs="ＭＳ Ｐ明朝" w:eastAsia="ＭＳ Ｐ明朝"/>
        </w:rPr>
        <w:t>　　　　　　　　　令和　　　年　　　月　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0</wp:posOffset>
                </wp:positionH>
                <wp:positionV relativeFrom="paragraph">
                  <wp:posOffset>328295</wp:posOffset>
                </wp:positionV>
                <wp:extent cx="1159510" cy="139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1392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6-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24-30</w:t>
                            </w:r>
                            <w:r>
                              <w:rPr>
                                <w:sz w:val="18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裏面に氏名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pt;height:109.65pt;mso-wrap-distance-left:9.05pt;mso-wrap-distance-right:9.05pt;mso-wrap-distance-top:0pt;mso-wrap-distance-bottom:0pt;margin-top:25.8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36-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横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24-30</w:t>
                      </w:r>
                      <w:r>
                        <w:rPr>
                          <w:sz w:val="18"/>
                        </w:rPr>
                        <w:t>㎜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裏面に氏名を記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1210310</wp:posOffset>
                </wp:positionV>
                <wp:extent cx="6003925" cy="6033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603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81"/>
                              <w:gridCol w:w="803"/>
                              <w:gridCol w:w="992"/>
                              <w:gridCol w:w="4250"/>
                              <w:gridCol w:w="2129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昭和・平成　　　年　　月　　日生（満　　歳）　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60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男　・　女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現住所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電話（携帯）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メール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家族人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配偶者の有無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有（転入　有・無）　・　無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4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家族人数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　　　　人（配偶者を除く）、うち転入する家族　　　　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Cs w:val="21"/>
                                    </w:rPr>
                                    <w:t>学歴　・　職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  <w:cantSplit w:val="true"/>
                              </w:trPr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41" w:hanging="0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475.1pt;mso-wrap-distance-left:7.1pt;mso-wrap-distance-right:7.1pt;mso-wrap-distance-top:0pt;mso-wrap-distance-bottom:0pt;margin-top:95.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81"/>
                        <w:gridCol w:w="803"/>
                        <w:gridCol w:w="992"/>
                        <w:gridCol w:w="4250"/>
                        <w:gridCol w:w="2129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28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昭和・平成　　　年　　月　　日生（満　　歳）　</w:t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60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男　・　女</w:t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現住所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電話（携帯）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メール</w:t>
                            </w:r>
                          </w:p>
                        </w:tc>
                        <w:tc>
                          <w:tcPr>
                            <w:tcW w:w="81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28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家族人数</w:t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配偶者の有無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有（転入　有・無）　・　無　</w:t>
                            </w:r>
                          </w:p>
                        </w:tc>
                      </w:tr>
                      <w:tr>
                        <w:trPr>
                          <w:trHeight w:val="579" w:hRule="atLeast"/>
                          <w:cantSplit w:val="true"/>
                        </w:trPr>
                        <w:tc>
                          <w:tcPr>
                            <w:tcW w:w="128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4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家族人数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　　　人（配偶者を除く）、うち転入する家族　　　　人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Cs w:val="21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Cs w:val="21"/>
                              </w:rPr>
                              <w:t>学歴　・　職歴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  <w:cantSplit w:val="true"/>
                        </w:trPr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41" w:hanging="0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3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844"/>
        <w:gridCol w:w="7371"/>
      </w:tblGrid>
      <w:tr>
        <w:trPr>
          <w:trHeight w:val="478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年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月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</w:rPr>
              <w:t>免許　・　資格</w:t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8" w:hRule="atLeast"/>
        </w:trPr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938"/>
      </w:tblGrid>
      <w:tr>
        <w:trPr>
          <w:trHeight w:val="2882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技・趣味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技術・技能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など</w:t>
            </w:r>
          </w:p>
        </w:tc>
        <w:tc>
          <w:tcPr>
            <w:tcW w:w="79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40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アレルギー、持病など健康上の特記すべき事項があれば記入し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494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特記事項があれば下記に記入してくだ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書ききれない場合は，別紙で作成して添付してください</w:t>
      </w:r>
    </w:p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記載された個人情報は，他の目的には一切使用いたしません</w:t>
      </w:r>
    </w:p>
    <w:sectPr>
      <w:type w:val="nextPage"/>
      <w:pgSz w:w="11906" w:h="16838"/>
      <w:pgMar w:left="1290" w:right="1134" w:gutter="0" w:header="0" w:top="920" w:footer="0" w:bottom="736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Ｐ明朝"/>
      <w:szCs w:val="24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ＭＳ 明朝;MS Mincho" w:hAnsi="ＭＳ 明朝;MS Mincho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51:00Z</dcterms:created>
  <dc:creator/>
  <dc:description/>
  <cp:keywords/>
  <dc:language>en-US</dc:language>
  <cp:lastModifiedBy/>
  <dcterms:modified xsi:type="dcterms:W3CDTF">2023-02-13T01:07:00Z</dcterms:modified>
  <cp:revision>1</cp:revision>
  <dc:subject/>
  <dc:title/>
</cp:coreProperties>
</file>