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 w:val="36"/>
          <w:szCs w:val="36"/>
        </w:rPr>
        <w:t>履歴書　</w:t>
      </w:r>
      <w:r>
        <w:rPr>
          <w:rFonts w:ascii="ＭＳ Ｐ明朝" w:hAnsi="ＭＳ Ｐ明朝" w:cs="ＭＳ Ｐ明朝" w:eastAsia="ＭＳ Ｐ明朝"/>
        </w:rPr>
        <w:t>　　　　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28295</wp:posOffset>
                </wp:positionV>
                <wp:extent cx="115951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に氏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9.65pt;mso-wrap-distance-left:9.05pt;mso-wrap-distance-right:9.05pt;mso-wrap-distance-top:0pt;mso-wrap-distance-bottom:0pt;margin-top:25.8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に氏名を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10310</wp:posOffset>
                </wp:positionV>
                <wp:extent cx="6003925" cy="603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803"/>
                              <w:gridCol w:w="992"/>
                              <w:gridCol w:w="4250"/>
                              <w:gridCol w:w="21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昭和・平成　　　年　　月　　日生（満　　歳）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男　・　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電話（携帯）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配偶者の有無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有（転入　有・無）　・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人（配偶者を除く）、うち転入する家族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学歴　・　職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475.1pt;mso-wrap-distance-left:7.1pt;mso-wrap-distance-right:7.1pt;mso-wrap-distance-top:0pt;mso-wrap-distance-bottom:0pt;margin-top:95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803"/>
                        <w:gridCol w:w="992"/>
                        <w:gridCol w:w="4250"/>
                        <w:gridCol w:w="21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昭和・平成　　　年　　月　　日生（満　　歳）　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男　・　女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電話（携帯）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配偶者の有無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有（転入　有・無）　・　無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人（配偶者を除く）、うち転入する家族　　　　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学歴　・　職歴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7371"/>
      </w:tblGrid>
      <w:tr>
        <w:trPr>
          <w:trHeight w:val="47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免許　・　資格</w:t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>
          <w:trHeight w:val="17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技・趣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・技能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アレルギー、持病など健康上の特記すべき事項があれば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特記事項があれば下記に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ききれない場合は，別紙で作成して添付してください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載された個人情報は，他の目的には一切使用いたしません</w:t>
      </w:r>
    </w:p>
    <w:sectPr>
      <w:type w:val="nextPage"/>
      <w:pgSz w:w="11906" w:h="16838"/>
      <w:pgMar w:left="1290" w:right="1134" w:gutter="0" w:header="0" w:top="920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59:00Z</dcterms:created>
  <dc:creator/>
  <dc:description/>
  <cp:keywords/>
  <dc:language>en-US</dc:language>
  <cp:lastModifiedBy/>
  <dcterms:modified xsi:type="dcterms:W3CDTF">2020-11-24T02:45:00Z</dcterms:modified>
  <cp:revision>1</cp:revision>
  <dc:subject/>
  <dc:title/>
</cp:coreProperties>
</file>