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３年度　売木村地域おこし協力隊　隊員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売木村長　様</w:t>
      </w:r>
    </w:p>
    <w:p>
      <w:pPr>
        <w:pStyle w:val="Normal"/>
        <w:ind w:right="-568" w:firstLine="41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41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所　　　　　　　　　　　　　　　　　　　　　　　　　　　</w:t>
      </w:r>
    </w:p>
    <w:p>
      <w:pPr>
        <w:pStyle w:val="Normal"/>
        <w:tabs>
          <w:tab w:val="clear" w:pos="851"/>
          <w:tab w:val="left" w:pos="5000" w:leader="none"/>
        </w:tabs>
        <w:spacing w:lineRule="auto" w:line="480"/>
        <w:ind w:right="-568" w:firstLine="22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氏名　　　　　　　　　　　　　　　　　　　　　印　</w:t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募集条件を承諾の上、次のとおり売木村地域おこし協力隊員に応募します。</w:t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この記載事項が事実に相違する場合は、採用を取り消されても異議あり</w:t>
      </w:r>
      <w:r>
        <w:rPr/>
        <w:t>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39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りがな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昭・平　　　年　　月　　日生・満　　　　歳）</w:t>
            </w:r>
          </w:p>
        </w:tc>
      </w:tr>
      <w:tr>
        <w:trPr>
          <w:trHeight w:val="9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1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  <w:tr>
        <w:trPr>
          <w:trHeight w:val="9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39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上記以外の場合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</w:t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4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の職業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139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派遣事業者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4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32" w:firstLine="3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条件</w:t>
            </w:r>
          </w:p>
          <w:p>
            <w:pPr>
              <w:pStyle w:val="Normal"/>
              <w:ind w:right="132" w:firstLine="3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欄</w:t>
            </w:r>
          </w:p>
          <w:p>
            <w:pPr>
              <w:pStyle w:val="Normal"/>
              <w:ind w:right="132" w:firstLine="25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チェックマークを入れてください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218" w:hanging="218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現在お住いの地域が特別交付税措置に係る地域要件※１を満たしている方（三大都市圏内の都市地域、三大都市圏内の一部条件不利地域、政令指定都市等）</w:t>
            </w:r>
          </w:p>
          <w:p>
            <w:pPr>
              <w:pStyle w:val="Normal"/>
              <w:spacing w:lineRule="exact" w:line="280"/>
              <w:ind w:left="216" w:hanging="139"/>
              <w:rPr>
                <w:rFonts w:ascii="ＭＳ Ｐ明朝" w:hAnsi="ＭＳ Ｐ明朝" w:eastAsia="ＭＳ Ｐ明朝" w:cs="ＭＳ Ｐ明朝"/>
                <w:sz w:val="1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4"/>
              </w:rPr>
              <w:t>　※１…詳細は総務省の地域おこし協力隊関連ページ等をご確認いただくか、お問い合わせ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申し込み時の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齢が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歳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から概ね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5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0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歳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ま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普通自動車運転免許を取得してい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基本的なパソコンの操作ができる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明るく元気で、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心身ともに健康で、かつ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地域おこしに意欲があり、住民とともに地域活動に積極的に参加できる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地方公務員法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昭和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261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号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16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条に規定する欠格条項に該当しないこと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添付書類　　履歴書　　活動目標レポート</w:t>
      </w:r>
    </w:p>
    <w:sectPr>
      <w:footerReference w:type="default" r:id="rId2"/>
      <w:type w:val="nextPage"/>
      <w:pgSz w:w="11906" w:h="16838"/>
      <w:pgMar w:left="1290" w:right="1134" w:gutter="0" w:header="0" w:top="920" w:footer="445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明朝"/>
        <w:sz w:val="16"/>
      </w:rPr>
    </w:pPr>
    <w:r>
      <w:rPr>
        <w:rFonts w:eastAsia="ＭＳ Ｐ明朝"/>
        <w:sz w:val="16"/>
      </w:rPr>
    </w:r>
  </w:p>
  <w:p>
    <w:pPr>
      <w:pStyle w:val="Footer"/>
      <w:jc w:val="center"/>
      <w:rPr>
        <w:rFonts w:eastAsia="ＭＳ Ｐ明朝"/>
        <w:sz w:val="16"/>
      </w:rPr>
    </w:pPr>
    <w:r>
      <w:rPr>
        <w:rFonts w:eastAsia="ＭＳ Ｐ明朝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9:00Z</dcterms:created>
  <dc:creator/>
  <dc:description/>
  <cp:keywords/>
  <dc:language>en-US</dc:language>
  <cp:lastModifiedBy/>
  <dcterms:modified xsi:type="dcterms:W3CDTF">2021-09-25T05:09:00Z</dcterms:modified>
  <cp:revision>1</cp:revision>
  <dc:subject/>
  <dc:title/>
</cp:coreProperties>
</file>