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　路　占　用　更　新　許　可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320"/>
        <w:rPr/>
      </w:pPr>
      <w:r>
        <w:rPr>
          <w:sz w:val="24"/>
        </w:rPr>
        <w:t>売木村指令　　　第　　　　号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　　　第　号　で申請のあった　　　　　ための道路占用について下記のとおり許可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長野県下伊那郡売木村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売木村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占　用　の　場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２　占　用　の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３　工作物件又は施設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４　占用の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５．占用料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無　　料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3:00Z</dcterms:created>
  <dc:creator>KWS07011</dc:creator>
  <dc:description/>
  <cp:keywords/>
  <dc:language>en-US</dc:language>
  <cp:lastModifiedBy>hirota</cp:lastModifiedBy>
  <dcterms:modified xsi:type="dcterms:W3CDTF">2021-03-17T08:13:00Z</dcterms:modified>
  <cp:revision>2</cp:revision>
  <dc:subject/>
  <dc:title>道　路　占　用　更　新　許　可　書</dc:title>
</cp:coreProperties>
</file>