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２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医療費受給資格内容変更届</w:t>
      </w:r>
    </w:p>
    <w:p>
      <w:pPr>
        <w:pStyle w:val="Normal"/>
        <w:jc w:val="right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　　売木村長　様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下記のとおり変更となったので届書を提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申請者　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受給資格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8"/>
        <w:gridCol w:w="1230"/>
        <w:gridCol w:w="369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5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以下は、変更があった事項について、変更後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加入医療保険の変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589"/>
        <w:gridCol w:w="1329"/>
        <w:gridCol w:w="2459"/>
      </w:tblGrid>
      <w:tr>
        <w:trPr>
          <w:trHeight w:val="263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7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者　名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被保険者番号</w:t>
            </w:r>
            <w:r>
              <w:rPr/>
              <w:t>)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口座の変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3068"/>
      </w:tblGrid>
      <w:tr>
        <w:trPr/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　機　関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766" w:hRule="atLeast"/>
        </w:trPr>
        <w:tc>
          <w:tcPr>
            <w:tcW w:w="5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52485245"/>
            <w:bookmarkStart w:id="1" w:name="__Fieldmark__0_3052485245"/>
            <w:bookmarkEnd w:id="1"/>
            <w:r>
              <w:rPr/>
            </w:r>
            <w:r>
              <w:rPr/>
              <w:fldChar w:fldCharType="end"/>
            </w:r>
            <w:r>
              <w:rPr/>
              <w:t>　みなみ信州農協　　　</w:t>
            </w:r>
            <w:r>
              <w:rPr>
                <w:u w:val="single"/>
              </w:rPr>
              <w:t>　　　　　　　　　支所</w:t>
            </w:r>
          </w:p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52485245"/>
            <w:bookmarkStart w:id="3" w:name="__Fieldmark__1_3052485245"/>
            <w:bookmarkEnd w:id="3"/>
            <w:r>
              <w:rPr/>
            </w:r>
            <w:r>
              <w:rPr/>
              <w:fldChar w:fldCharType="end"/>
            </w:r>
            <w:r>
              <w:rPr/>
              <w:t>　飯田信用金庫　　　　</w:t>
            </w:r>
            <w:r>
              <w:rPr>
                <w:u w:val="single"/>
              </w:rPr>
              <w:t>　　　　　　　　　支店</w:t>
            </w:r>
          </w:p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52485245"/>
            <w:bookmarkStart w:id="5" w:name="__Fieldmark__2_3052485245"/>
            <w:bookmarkEnd w:id="5"/>
            <w:r>
              <w:rPr/>
            </w:r>
            <w:r>
              <w:rPr/>
              <w:fldChar w:fldCharType="end"/>
            </w:r>
            <w:r>
              <w:rPr/>
              <w:t>　ゆうちょ銀行　　　　</w:t>
            </w:r>
            <w:r>
              <w:rPr>
                <w:u w:val="single"/>
              </w:rPr>
              <w:t>　　　　　　　　　支店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6" w:name="__Fieldmark__3_3052485245"/>
            <w:bookmarkStart w:id="7" w:name="__Fieldmark__3_3052485245"/>
            <w:bookmarkEnd w:id="7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  <w:r>
              <w:rPr>
                <w:u w:val="single"/>
              </w:rPr>
              <w:t>　　　　　　　支店・支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506" w:hRule="atLeast"/>
        </w:trPr>
        <w:tc>
          <w:tcPr>
            <w:tcW w:w="5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0:00Z</dcterms:created>
  <dc:creator>KWS07015</dc:creator>
  <dc:description/>
  <cp:keywords/>
  <dc:language>en-US</dc:language>
  <cp:lastModifiedBy>KWS07015</cp:lastModifiedBy>
  <cp:lastPrinted>2011-06-22T10:53:00Z</cp:lastPrinted>
  <dcterms:modified xsi:type="dcterms:W3CDTF">2011-06-22T01:54:00Z</dcterms:modified>
  <cp:revision>13</cp:revision>
  <dc:subject/>
  <dc:title> </dc:title>
</cp:coreProperties>
</file>