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定住促進住宅入居希望者　様</w:t>
      </w:r>
    </w:p>
    <w:p>
      <w:pPr>
        <w:pStyle w:val="Normal"/>
        <w:spacing w:lineRule="exact" w:line="320"/>
        <w:ind w:right="24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木村役場　産業課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村営（公営）住宅の入居申し込みについて（お知らせ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　売木村村営（公営）住宅への入居を希望される場合は、別紙の申込書に必要事項を記入の上、必要書類を添えて売木村役場まで提出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不明な点は下記担当者までお問い合わせ下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提出書類】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売木村定住促進住宅入居申込書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売木村定住促進住宅入居誓約書</w:t>
      </w:r>
    </w:p>
    <w:p>
      <w:pPr>
        <w:pStyle w:val="Normal"/>
        <w:rPr/>
      </w:pPr>
      <w:r>
        <w:rPr/>
        <w:t>【添付書類】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17"/>
        <w:gridCol w:w="2174"/>
        <w:gridCol w:w="1701"/>
        <w:gridCol w:w="170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謄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得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源泉徴収票の写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新のも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証明書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市県民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鑑証明書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居申込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のある同居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帯保証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入居許可書を受け取った後、売木村への転入手続きを行っていただき、　　住民票を提出</w:t>
      </w:r>
      <w:r>
        <w:rPr>
          <w:rFonts w:ascii="ＭＳ 明朝;MS Mincho" w:hAnsi="ＭＳ 明朝;MS Mincho" w:cs="ＭＳ 明朝;MS Mincho"/>
          <w:sz w:val="24"/>
        </w:rPr>
        <w:t>してください。（入居者及び同居する方全員の記載があるもの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入居誓約書には実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入居を希望された住宅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4800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0pt;width:377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所在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9-16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</w:p>
    <w:p>
      <w:pPr>
        <w:pStyle w:val="Normal"/>
        <w:spacing w:lineRule="exact" w:line="28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長野県下伊那郡売木村　　　番地</w:t>
      </w:r>
    </w:p>
    <w:p>
      <w:pPr>
        <w:pStyle w:val="Normal"/>
        <w:spacing w:lineRule="exact" w:line="280"/>
        <w:ind w:firstLine="26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宅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部屋番号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spacing w:lineRule="exact" w:line="280"/>
        <w:ind w:firstLine="480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家　賃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ヶ月　　　　　　　　円</w:t>
      </w:r>
    </w:p>
    <w:p>
      <w:pPr>
        <w:pStyle w:val="Normal"/>
        <w:spacing w:lineRule="exact" w:line="280"/>
        <w:ind w:firstLine="27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敷金は家賃の３ヶ月分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sz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617855</wp:posOffset>
                </wp:positionV>
                <wp:extent cx="2866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399-16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長野県下伊那郡売木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96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売木村役場　産業課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電話　０２６０－２８－２３１１（代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ＦＡＸ０２６０－２８－２１３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4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399-1689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長野県下伊那郡売木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96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番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売木村役場　産業課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電話　０２６０－２８－２３１１（代表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ＦＡＸ０２６０－２８－２１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4:00Z</dcterms:created>
  <dc:creator>WS09</dc:creator>
  <dc:description/>
  <cp:keywords/>
  <dc:language>en-US</dc:language>
  <cp:lastModifiedBy>編集者</cp:lastModifiedBy>
  <dcterms:modified xsi:type="dcterms:W3CDTF">2021-02-21T04:24:00Z</dcterms:modified>
  <cp:revision>2</cp:revision>
  <dc:subject/>
  <dc:title>平成１３年４月２７日</dc:title>
</cp:coreProperties>
</file>